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577;&amp;#22120;&amp;#20135;&amp;#19994;&amp;#20840;&amp;#2622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577;&amp;#22120;&amp;#20135;&amp;#19994;&amp;#20840;&amp;#2622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577;&amp;#22120;&amp;#20135;&amp;#19994;&amp;#20840;&amp;#2622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09.html"&gt;http://www.cction.com/report/201202/8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#29577;&amp;#22120;&amp;#65292;&amp;#26159;&amp;#25351;&amp;#29992;&amp;#29577;&amp;#30707;&amp;#38613;&amp;#21051;&amp;#25104;&amp;#30340;&amp;#22120;&amp;#29289;&amp;#12290;&amp;#29577;&amp;#22120;&amp;#21253;&amp;#21547;&amp;#21476;&amp;#29577;&amp;#65292;&amp;#33258;&amp;#38613;&amp;#29730;&amp;#25104;&amp;#22120;&amp;#31639;&amp;#36215;100&amp;#24180;&amp;#20197;&amp;#19978;&amp;#30340;&amp;#29577;&amp;#22120;&amp;#31216;&amp;#20026;&amp;#21476;&amp;#29577;&amp;#25110;&amp;#21476;&amp;#29577;&amp;#22120;&amp;#12290;&amp;#29616;&amp;#20195;&amp;#29577;&amp;#39280;&amp;#30340;&amp;#21697;&amp;#31181;&amp;#27454;&amp;#24335;&amp;#22810;&amp;#31181;&amp;#22810;&amp;#26679;&amp;#65292;&amp;#26377;&amp;#65306;&amp;#21508;&amp;#29577;&amp;#29664;&amp;#20018;&amp;#12289;&amp;#21508;&amp;#29577;&amp;#25163;&amp;#38255;&amp;#12289;&amp;#21508;&amp;#29577;&amp;#21457;&amp;#22841;&amp;#12289;&amp;#32737;&amp;#32736;&amp;#25346;&amp;#20214;&amp;#12289;&amp;#22871;&amp;#35013;&amp;#39280;&amp;#21697;&amp;#12289;&amp;#21508;&amp;#29577;&amp;#25106;&amp;#25351;&amp;#12289;&amp;#37329;&amp;#38262;&amp;#29577;&amp;#21697;&amp;#12289;&amp;#21508;&amp;#29577;&amp;#33136;&amp;#24102;&amp;#31561;&amp;#29747;&amp;#29701;&amp;#28385;&amp;#30446;&amp;#65292;&amp;#38500;&amp;#23723;&amp;#29577;&amp;#12289;&amp;#29595;&amp;#29785;&amp;#12289;&amp;#23494;&amp;#29577;&amp;#31561;&amp;#29577;&amp;#26009;&amp;#22806;&amp;#65292;&amp;#36824;&amp;#37319;&amp;#29992;&amp;#32737;&amp;#32736;&amp;#12289;&amp;#38738;&amp;#37329;&amp;#12289;&amp;#40481;&amp;#32925;&amp;#30707;&amp;#12289;&amp;#23380;&amp;#38592;&amp;#30707;&amp;#12289;&amp;#19996;&amp;#26519;&amp;#30707;&amp;#12289;&amp;#29642;&amp;#29786;&amp;#12289;&amp;#27700;&amp;#26230;&amp;#12289;&amp;#33433;&amp;#33993;&amp;#30707;&amp;#12289;&amp;#26408;&amp;#21464;&amp;#30707;&amp;#31561;&amp;#31561;&amp;#29577;&amp;#30707;&amp;#21407;&amp;#26009;&amp;#12290;&amp;#35268;&amp;#26684;&amp;#27454;&amp;#24335;&amp;#19981;&amp;#26029;&amp;#32763;&amp;#26032;&amp;#65292;&amp;#21333;&amp;#29664;&amp;#20018;&amp;#23601;&amp;#26377;&amp;#24179;&amp;#20018;&amp;#12289;&amp;#23453;&amp;#22612;&amp;#20018;&amp;#12289;&amp;#33457;&amp;#33394;&amp;#20018;&amp;#12289;&amp;#24322;&amp;#24418;&amp;#20018;&amp;#12289;&amp;#38543;&amp;#24418;&amp;#20018;&amp;#31561;&amp;#31561;&amp;#12290;&amp;#36825;&amp;#20123;&amp;#29664;&amp;#23453;&amp;#29577;&amp;#39280;&amp;#36890;&amp;#36807;&amp;#31934;&amp;#24515;&amp;#30340;&amp;#37197;&amp;#24102;&amp;#65292;&amp;#20250;&amp;#32473;&amp;#20154;&amp;#20204;&amp;#30340;&amp;#29983;&amp;#27963;&amp;#12289;&amp;#34915;&amp;#39280;&amp;#36215;&amp;#21040;&amp;#29664;&amp;#32852;&amp;#29863;&amp;#21512;&amp;#30340;&amp;#25928;&amp;#26524;&amp;#12290;&lt;br /&gt;&lt;span style="font-family: Arial"&gt;&lt;span style=""&gt;&amp;nbsp;&amp;nbsp;&amp;nbsp;&amp;nbsp;&amp;nbsp;&amp;nbsp; &lt;/span&gt;&lt;/span&gt;&amp;#20013;&amp;#22269;&amp;#20135;&amp;#19994;&amp;#20449;&amp;#24687;&amp;#32593;&amp;#21457;&amp;#24067;&amp;#30340;&amp;#12298;2012-2016&amp;#24180;&amp;#20013;&amp;#22269;&amp;#29577;&amp;#22120;&amp;#20135;&amp;#19994;&amp;#20840;&amp;#26223;&amp;#35843;&amp;#30740;&amp;#19982;&amp;#21457;&amp;#23637;&amp;#36235;&amp;#21183;&amp;#30740;&amp;#31350;&amp;#25253;&amp;#21578;&amp;#12299;&amp;#20849;&amp;#21313;&amp;#19968;&amp;#31456;&amp;#12290;&amp;#39318;&amp;#20808;&amp;#20171;&amp;#32461;&amp;#20102;&amp;#20013;&amp;#22269;&amp;#29577;&amp;#22120;&amp;#34892;&amp;#19994;&amp;#24066;&amp;#22330;&amp;#21457;&amp;#23637;&amp;#29615;&amp;#22659;&amp;#12289;&amp;#20013;&amp;#22269;&amp;#29577;&amp;#22120;&amp;#25972;&amp;#20307;&amp;#36816;&amp;#34892;&amp;#24577;&amp;#21183;&amp;#31561;&amp;#65292;&amp;#25509;&amp;#30528;&amp;#20998;&amp;#26512;&amp;#20102;&amp;#20013;&amp;#22269;&amp;#29577;&amp;#22120;&amp;#34892;&amp;#19994;&amp;#24066;&amp;#22330;&amp;#36816;&amp;#34892;&amp;#30340;&amp;#29616;&amp;#29366;&amp;#65292;&amp;#28982;&amp;#21518;&amp;#20171;&amp;#32461;&amp;#20102;&amp;#20013;&amp;#22269;&amp;#29577;&amp;#22120;&amp;#24066;&amp;#22330;&amp;#31454;&amp;#20105;&amp;#26684;&amp;#23616;&amp;#12290;&amp;#38543;&amp;#21518;&amp;#65292;&amp;#25253;&amp;#21578;&amp;#23545;&amp;#20013;&amp;#22269;&amp;#29577;&amp;#22120;&amp;#20570;&amp;#20102;&amp;#37325;&amp;#28857;&amp;#20225;&amp;#19994;&amp;#32463;&amp;#33829;&amp;#29366;&amp;#20917;&amp;#20998;&amp;#26512;&amp;#65292;&amp;#26368;&amp;#21518;&amp;#20998;&amp;#26512;&amp;#20102;&amp;#20013;&amp;#22269;&amp;#29577;&amp;#22120;&amp;#34892;&amp;#19994;&amp;#21457;&amp;#23637;&amp;#36235;&amp;#21183;&amp;#19982;&amp;#25237;&amp;#36164;&amp;#39044;&amp;#27979;&amp;#12290;&amp;#24744;&amp;#33509;&amp;#24819;&amp;#23545;&amp;#29577;&amp;#22120;&amp;#20135;&amp;#19994;&amp;#26377;&amp;#20010;&amp;#31995;&amp;#32479;&amp;#30340;&amp;#20102;&amp;#35299;&amp;#25110;&amp;#32773;&amp;#24819;&amp;#25237;&amp;#36164;&amp;#29577;&amp;#22120;&amp;#34892;&amp;#19994;&amp;#65292;&amp;#26412;&amp;#25253;&amp;#21578;&amp;#26159;&amp;#24744;&amp;#19981;&amp;#21487;&amp;#25110;&amp;#32570;&amp;#30340;&amp;#37325;&amp;#35201;&amp;#24037;&amp;#20855;&amp;#12290;&lt;br /&gt;&lt;span style="font-family: Arial"&gt;&lt;span style="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"&gt;&lt;span style=""&gt;&amp;#31532;&amp;#19968;&amp;#31456; &amp;#20013;&amp;#22269;&amp;#24037;&amp;#33402;&amp;#21697;&amp;#34892;&amp;#19994;&amp;#36816;&amp;#34892;&amp;#24577;&amp;#21183;&amp;#20998;&amp;#26512;&lt;br /&gt;&lt;/span&gt;&lt;/span&gt;&lt;/strong&gt;&lt;span style="font-family: Arial"&gt;&lt;span style=""&gt;&amp;#31532;&amp;#19968;&amp;#33410; &amp;#20013;&amp;#22269;&amp;#24037;&amp;#33402;&amp;#21697;&amp;#30340;&amp;#22320;&amp;#26041;&amp;#29305;&amp;#33394;&amp;#21644;&amp;#27969;&amp;#27966; &lt;br /&gt;&amp;#19968;&amp;#12289;&amp;#20013;&amp;#22269;&amp;#24037;&amp;#33402;&amp;#21697;&amp;#20027;&amp;#35201;&amp;#20135;&amp;#21697;&amp;#19982;&amp;#21306;&amp;#22495;&amp;#20998;&amp;#24067; &lt;br /&gt;&amp;#20108;&amp;#12289;&amp;#20013;&amp;#22269;&amp;#24037;&amp;#33402;&amp;#21697;&amp;#22320;&amp;#26041;&amp;#29305;&amp;#33394;&amp;#21644;&amp;#33402;&amp;#26415;&amp;#27969;&amp;#27966; &lt;br /&gt;&amp;#31532;&amp;#20108;&amp;#33410; 2010-2011&amp;#24180;&amp;#20013;&amp;#22269;&amp;#24037;&amp;#33402;&amp;#21697;&amp;#34892;&amp;#19994;&amp;#28909;&amp;#28857;&amp;#38382;&amp;#39064;&amp;#20998;&amp;#26512;&lt;br /&gt;&amp;#19968;&amp;#12289;&amp;#20225;&amp;#19994;&amp;#29983;&amp;#20135;&amp;#35268;&amp;#27169;&amp;#36739;&amp;#23567; &lt;br /&gt;&amp;#20108;&amp;#12289;&amp;#19987;&amp;#19994;&amp;#20154;&amp;#25165;&amp;#30340;&amp;#32570;&amp;#20047; &lt;br /&gt;&amp;#19977;&amp;#12289;&amp;#29983;&amp;#20135;&amp;#25216;&amp;#26415;&amp;#33853;&amp;#21518; &lt;br /&gt;&amp;#22235;&amp;#12289;&amp;#19987;&amp;#19994;&amp;#24066;&amp;#22330;&amp;#31649;&amp;#29702;&amp;#28151;&amp;#20081; &lt;br /&gt;&amp;#20116;&amp;#12289;&amp;#32570;&amp;#20047;&amp;#27861;&amp;#24459;&amp;#27861;&amp;#35268;&amp;#30340;&amp;#20445;&amp;#25252;&amp;#21644;&amp;#32422;&amp;#26463; &lt;br /&gt;&amp;#31532;&amp;#19977;&amp;#33410; 2010-2011&amp;#24180;&amp;#20013;&amp;#22269;&amp;#24037;&amp;#33402;&amp;#21697;&amp;#20135;&amp;#19994;&amp;#21457;&amp;#23637;&amp;#23545;&amp;#31574;&amp;#20998;&amp;#26512; &lt;/span&gt;&lt;/span&gt;&lt;/p&gt;&lt;p&gt;&lt;strong&gt;&lt;span style="font-family: Arial"&gt;&lt;span style=""&gt;&amp;#31532;&amp;#20108;&amp;#31456; &amp;#20013;&amp;#22269;&amp;#29577;&amp;#22120;&amp;#34892;&amp;#19994;&amp;#24066;&amp;#22330;&amp;#21457;&amp;#23637;&amp;#29615;&amp;#22659;&amp;#20998;&amp;#26512;&lt;/span&gt;&lt;/span&gt;&lt;/strong&gt;&lt;span style="font-family: Arial"&gt;&lt;span style=""&gt; &lt;br /&gt;&amp;#31532;&amp;#19968;&amp;#33410; &amp;#22269;&amp;#20869;&amp;#29577;&amp;#2212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9577;&amp;#22120;&amp;#32463;&amp;#27982;&amp;#21457;&amp;#23637;&amp;#39044;&amp;#27979;&amp;#20998;&amp;#26512;&lt;br /&gt;&amp;#31532;&amp;#20108;&amp;#33410; &amp;#20013;&amp;#22269;&amp;#29577;&amp;#22120;&amp;#34892;&amp;#19994;&amp;#25919;&amp;#31574;&amp;#29615;&amp;#22659;&amp;#20998;&amp;#26512;&lt;/span&gt;&lt;/span&gt;&lt;/p&gt;&lt;p&gt;&lt;strong&gt;&lt;span style="font-family: Arial"&gt;&lt;span style=""&gt;&amp;#31532;&amp;#19977;&amp;#31456; &amp;#20013;&amp;#22269;&amp;#29577;&amp;#22120;&amp;#20135;&amp;#19994;&amp;#36816;&amp;#34892;&amp;#24418;&amp;#21183;&amp;#20998;&amp;#26512; &lt;br /&gt;&lt;/span&gt;&lt;/span&gt;&lt;/strong&gt;&lt;span style="font-family: Arial"&gt;&lt;span style=""&gt;&amp;#31532;&amp;#19968;&amp;#33410; &amp;#29577;&amp;#22120;&amp;#24037;&amp;#33402;&amp;#21697;&amp;#27010;&amp;#36848; &lt;br /&gt;&amp;#19968;&amp;#12289;&amp;#20013;&amp;#22269;&amp;#21476;&amp;#20195;&amp;#29577;&amp;#22120;&amp;#33402;&amp;#26415;&amp;#21457;&amp;#23637;&amp;#21382;&amp;#31243;&amp;#28436;&amp;#36827; &lt;br /&gt;&amp;#20108;&amp;#12289;&amp;#32517;&amp;#30008;&amp;#32737;&amp;#32736;&amp;#19982;&amp;#20013;&amp;#22269;&amp;#29577;&amp;#22120;&amp;#25991;&amp;#21270; &lt;br /&gt;&amp;#19977;&amp;#12289;&amp;#21644;&amp;#30000;&amp;#29577;&amp;#22312;&amp;#20013;&amp;#22269;&amp;#21476;&amp;#29577;&amp;#22120;&amp;#20013;&amp;#30340;&amp;#22320;&amp;#20301; &lt;br /&gt;&amp;#31532;&amp;#20108;&amp;#33410; 2010-2011&amp;#24180;&amp;#20013;&amp;#22269;&amp;#29577;&amp;#22120;&amp;#36816;&amp;#34892;&amp;#26032;&amp;#24418;&amp;#21183;&amp;#20998;&amp;#26512;&lt;br /&gt;&amp;#19968;&amp;#12289;&amp;#20013;&amp;#22269;&amp;#29577;&amp;#22120;&amp;#21457;&amp;#23637;&amp;#26032;&amp;#20142;&amp;#28857;&amp;#20998;&amp;#26512; &lt;br /&gt;&amp;#20108;&amp;#12289;&amp;#39321;&amp;#28207;&amp;#29577;&amp;#22120;&amp;#21576;&amp;#20986;&amp;#21521;&amp;#20869;&amp;#22320;&amp;#24066;&amp;#22330;&amp;#36716;&amp;#31227;&amp;#24577;&amp;#21183; &lt;br /&gt;&amp;#19977;&amp;#12289;&amp;#22235;&amp;#20250;&amp;#29577;&amp;#22120;&amp;#34892;&amp;#19994;&amp;#21457;&amp;#23637;&amp;#29366;&amp;#20917;&amp;#20998;&amp;#26512; &lt;br /&gt;&amp;#22235;&amp;#12289;&amp;#21335;&amp;#28023;&amp;#24179;&amp;#27954;&amp;#31215;&amp;#26497;&amp;#21457;&amp;#23637;&amp;#23436;&amp;#21892;&amp;#29577;&amp;#22120;&amp;#20135;&amp;#19994;&amp;#38142; &lt;br /&gt;&amp;#20116;&amp;#12289;&amp;#25105;&amp;#22269;&amp;#29577;&amp;#22120;&amp;#28040;&amp;#36153;&amp;#24066;&amp;#22330;&amp;#29616;&amp;#29366; &lt;br /&gt;&amp;#31532;&amp;#19977;&amp;#33410; 2010-2011&amp;#24180;&amp;#20013;&amp;#22269;&amp;#29577;&amp;#22120;&amp;#34892;&amp;#19994;&amp;#21457;&amp;#23637;&amp;#38754;&amp;#20020;&amp;#30340;&amp;#38382;&amp;#39064;&amp;#21450;&amp;#21457;&amp;#23637;&amp;#24314;&amp;#35758; &lt;br /&gt;&amp;#19968;&amp;#12289;&amp;#20013;&amp;#22269;&amp;#29577;&amp;#22120;&amp;#24066;&amp;#22330;&amp;#20127;&amp;#24453;&amp;#21521;&amp;#21697;&amp;#29260;&amp;#21270;&amp;#21457;&amp;#23637; &lt;br /&gt;&amp;#20108;&amp;#12289;&amp;#32737;&amp;#32736;&amp;#29577;&amp;#22120;&amp;#24066;&amp;#22330;&amp;#20215;&amp;#26684;&amp;#28151;&amp;#20081; &lt;br /&gt;&amp;#19977;&amp;#12289;&amp;#25105;&amp;#22269;&amp;#29577;&amp;#22120;&amp;#20135;&amp;#19994;&amp;#21457;&amp;#23637;&amp;#38754;&amp;#20020;&amp;#30340;&amp;#22256;&amp;#23616;&amp;#20998;&amp;#26512; &lt;br /&gt;&amp;#22235;&amp;#12289;&amp;#24320;&amp;#25299;&amp;#29577;&amp;#22120;&amp;#24066;&amp;#22330;&amp;#21457;&amp;#23637;&amp;#24314;&amp;#35758; &lt;/span&gt;&lt;/span&gt;&lt;/p&gt;&lt;p&gt;&lt;strong&gt;&lt;span style="font-family: Arial"&gt;&lt;span style=""&gt;&amp;#31532;&amp;#22235;&amp;#31456; &amp;#20013;&amp;#22269;&amp;#29577;&amp;#22120;&amp;#34892;&amp;#19994;&amp;#20027;&amp;#35201;&amp;#20135;&amp;#21697;&amp;#36816;&amp;#33829;&amp;#20998;&amp;#26512; &lt;br /&gt;&lt;/span&gt;&lt;/span&gt;&lt;/strong&gt;&lt;span style="font-family: Arial"&gt;&lt;span style=""&gt;&amp;#31532;&amp;#19968;&amp;#33410; 2010-2011&amp;#24180;&amp;#20013;&amp;#22269;&amp;#32737;&amp;#32736;&amp;#39318;&amp;#39280;&amp;#36816;&amp;#34892;&amp;#24066;&amp;#22330;&amp;#20998;&amp;#26512; &lt;br /&gt;&amp;#19968;&amp;#12289;&amp;#35299;&amp;#26512;&amp;#32737;&amp;#32736;&amp;#30340;&amp;#27010;&amp;#24565;&amp;#19982;&amp;#25104;&amp;#22240; &lt;br /&gt;&amp;#20108;&amp;#12289;&amp;#32737;&amp;#32736;&amp;#39280;&amp;#21697;&amp;#30340;&amp;#21830;&amp;#21697;&amp;#31867;&amp;#22411;&amp;#19982;&amp;#29305;&amp;#28857; &lt;br /&gt;&amp;#19977;&amp;#12289;&amp;#22269;&amp;#20869;&amp;#32737;&amp;#32736;&amp;#24066;&amp;#22330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269;&amp;#20869;&amp;#32737;&amp;#32736;&amp;#34892;&amp;#19994;&amp;#26426;&amp;#36935;&amp;#19982;&amp;#25361;&amp;#25112;&amp;#24182;&amp;#23384; &lt;br /&gt;&amp;#31532;&amp;#20108;&amp;#33410; 2010-2011&amp;#24180;&amp;#20013;&amp;#22269;&amp;#29595;&amp;#29785;&amp;#19982;&amp;#29577;&amp;#30707;&amp;#39280;&amp;#21697;&amp;#24066;&amp;#22330;&amp;#20998;&amp;#26512; &lt;br /&gt;&amp;#19968;&amp;#12289;&amp;#29595;&amp;#29785;&amp;#30340;&amp;#30456;&amp;#20851;&amp;#27010;&amp;#36848; &lt;br /&gt;&amp;#20108;&amp;#12289;&amp;#29595;&amp;#29785;&amp;#33021;&amp;#25345;&amp;#32493;&amp;#36208;&amp;#20431;&amp;#24066;&amp;#22330;&amp;#30340;&amp;#25506;&amp;#31350; &lt;br /&gt;&amp;#19977;&amp;#12289;&amp;#29577;&amp;#30707;&amp;#30340;&amp;#25104;&amp;#22240;&amp;#19982;&amp;#20215;&amp;#20540;&amp;#25506;&amp;#31350; &lt;/span&gt;&lt;/span&gt;&lt;/p&gt;&lt;p&gt;&lt;strong&gt;&lt;span style="font-family: Arial"&gt;&lt;span style=""&gt;&amp;#31532;&amp;#20116;&amp;#31456; 2008-2010&amp;#24180;&amp;#20013;&amp;#22269;&amp;#24037;&amp;#33402;&amp;#32654;&amp;#26415;&amp;#21697;&amp;#21046;&amp;#36896;&amp;#34892;&amp;#19994;&amp;#25968;&amp;#25454;&amp;#30417;&amp;#27979;&amp;#20998;&amp;#26512; &lt;br /&gt;&lt;/span&gt;&lt;/span&gt;&lt;/strong&gt;&lt;span style="font-family: Arial"&gt;&lt;span style=""&gt;&amp;#31532;&amp;#19968;&amp;#33410; 2008-2010&amp;#24180;&amp;#20013;&amp;#22269;&amp;#24037;&amp;#33402;&amp;#32654;&amp;#26415;&amp;#21697;&amp;#34892;&amp;#19994;&amp;#24635;&amp;#20307;&amp;#25968;&amp;#25454;&amp;#20998;&amp;#26512;&lt;br /&gt;&amp;#19968;&amp;#12289;2008&amp;#24180;&amp;#20013;&amp;#22269;&amp;#24037;&amp;#33402;&amp;#32654;&amp;#26415;&amp;#21697;&amp;#34892;&amp;#19994;&amp;#20840;&amp;#37096;&amp;#20225;&amp;#19994;&amp;#25968;&amp;#25454;&amp;#20998;&amp;#26512;&lt;br /&gt;&amp;#20108;&amp;#12289;2009&amp;#24180;&amp;#20013;&amp;#22269;&amp;#24037;&amp;#33402;&amp;#32654;&amp;#26415;&amp;#21697;&amp;#34892;&amp;#19994;&amp;#20840;&amp;#37096;&amp;#20225;&amp;#19994;&amp;#25968;&amp;#25454;&amp;#20998;&amp;#26512;&lt;br /&gt;&amp;#19977;&amp;#12289;2010&amp;#24180;&amp;#20013;&amp;#22269;&amp;#24037;&amp;#33402;&amp;#32654;&amp;#26415;&amp;#21697;&amp;#34892;&amp;#19994;&amp;#20840;&amp;#37096;&amp;#20225;&amp;#19994;&amp;#25968;&amp;#25454;&amp;#20998;&amp;#26512;&lt;br /&gt;&amp;#31532;&amp;#20108;&amp;#33410; 2008-2010&amp;#24180;&amp;#20013;&amp;#22269;&amp;#24037;&amp;#33402;&amp;#32654;&amp;#26415;&amp;#21697;&amp;#34892;&amp;#19994;&amp;#19981;&amp;#21516;&amp;#35268;&amp;#27169;&amp;#20225;&amp;#19994;&amp;#25968;&amp;#25454;&amp;#20998;&amp;#26512;&lt;br /&gt;&amp;#19968;&amp;#12289;2008&amp;#24180;&amp;#20013;&amp;#22269;&amp;#24037;&amp;#33402;&amp;#32654;&amp;#26415;&amp;#21697;&amp;#34892;&amp;#19994;&amp;#19981;&amp;#21516;&amp;#35268;&amp;#27169;&amp;#20225;&amp;#19994;&amp;#25968;&amp;#25454;&amp;#20998;&amp;#26512;&lt;br /&gt;&amp;#20108;&amp;#12289;2009&amp;#24180;&amp;#20013;&amp;#22269;&amp;#24037;&amp;#33402;&amp;#32654;&amp;#26415;&amp;#21697;&amp;#34892;&amp;#19994;&amp;#19981;&amp;#21516;&amp;#35268;&amp;#27169;&amp;#20225;&amp;#19994;&amp;#25968;&amp;#25454;&amp;#20998;&amp;#26512;&lt;br /&gt;&amp;#19977;&amp;#12289;2010&amp;#24180;&amp;#20013;&amp;#22269;&amp;#24037;&amp;#33402;&amp;#32654;&amp;#26415;&amp;#21697;&amp;#34892;&amp;#19994;&amp;#19981;&amp;#21516;&amp;#35268;&amp;#27169;&amp;#20225;&amp;#19994;&amp;#25968;&amp;#25454;&amp;#20998;&amp;#26512;&lt;br /&gt;&amp;#31532;&amp;#19977;&amp;#33410; 2008-2010&amp;#24180;&amp;#20013;&amp;#22269;&amp;#24037;&amp;#33402;&amp;#32654;&amp;#26415;&amp;#21697;&amp;#34892;&amp;#19994;&amp;#19981;&amp;#21516;&amp;#25152;&amp;#26377;&amp;#21046;&amp;#20225;&amp;#19994;&amp;#25968;&amp;#25454;&amp;#20998;&amp;#26512;&lt;br /&gt;&amp;#19968;&amp;#12289;2008&amp;#24180;&amp;#20013;&amp;#22269;&amp;#24037;&amp;#33402;&amp;#32654;&amp;#26415;&amp;#21697;&amp;#34892;&amp;#19994;&amp;#19981;&amp;#21516;&amp;#25152;&amp;#26377;&amp;#21046;&amp;#20225;&amp;#19994;&amp;#25968;&amp;#25454;&amp;#20998;&amp;#26512;&lt;br /&gt;&amp;#20108;&amp;#12289;2009&amp;#24180;&amp;#20013;&amp;#22269;&amp;#24037;&amp;#33402;&amp;#32654;&amp;#26415;&amp;#21697;&amp;#34892;&amp;#19994;&amp;#19981;&amp;#21516;&amp;#25152;&amp;#26377;&amp;#21046;&amp;#20225;&amp;#19994;&amp;#25968;&amp;#25454;&amp;#20998;&amp;#26512;&lt;br /&gt;&amp;#19977;&amp;#12289;2010&amp;#24180;&amp;#20013;&amp;#22269;&amp;#24037;&amp;#33402;&amp;#32654;&amp;#26415;&amp;#21697;&amp;#34892;&amp;#19994;&amp;#19981;&amp;#21516;&amp;#25152;&amp;#26377;&amp;#21046;&amp;#20225;&amp;#19994;&amp;#25968;&amp;#25454;&amp;#20998;&amp;#26512;&lt;/span&gt;&lt;/span&gt;&lt;/p&gt;&lt;p&gt;&lt;strong&gt;&lt;span style="font-family: Arial"&gt;&lt;span style=""&gt;&amp;#31532;&amp;#20845;&amp;#31456; &amp;#20013;&amp;#22269;&amp;#29577;&amp;#22120;&amp;#34892;&amp;#19994;&amp;#31454;&amp;#20105;&amp;#26684;&amp;#23616;&amp;#20998;&amp;#26512; &lt;br /&gt;&lt;/span&gt;&lt;/span&gt;&lt;/strong&gt;&lt;span style="font-family: Arial"&gt;&lt;span style=""&gt;&amp;#31532;&amp;#19968;&amp;#33410; 2010-2011&amp;#24180;&amp;#20013;&amp;#22269;&amp;#29577;&amp;#22120;&amp;#24066;&amp;#22330;&amp;#31454;&amp;#20105;&amp;#24418;&amp;#21183;&amp;#20998;&amp;#26512; &lt;br /&gt;&amp;#19968;&amp;#12289;&amp;#20013;&amp;#22269;&amp;#29577;&amp;#22120;&amp;#34892;&amp;#19994;&amp;#38598;&amp;#20013;&amp;#24230;&amp;#20998;&amp;#26512; &lt;br /&gt;&amp;#20108;&amp;#12289;&amp;#29577;&amp;#22120;&amp;#24066;&amp;#22330;&amp;#20215;&amp;#26684;&amp;#31454;&amp;#20105;&amp;#20998;&amp;#26512; &lt;br /&gt;&amp;#19977;&amp;#12289;&amp;#29577;&amp;#22120;&amp;#24066;&amp;#22330;&amp;#25972;&amp;#20307;&amp;#31454;&amp;#20105;&amp;#21147;&amp;#20998;&amp;#26512; &lt;br /&gt;&amp;#31532;&amp;#20108;&amp;#33410; 2010-2011&amp;#24180;&amp;#20013;&amp;#22269;&amp;#20027;&amp;#35201;&amp;#29577;&amp;#22120;&amp;#21697;&amp;#29260;&amp;#31454;&amp;#20105;&amp;#21147;&amp;#20998;&amp;#26512; &lt;br /&gt;&amp;#19968;&amp;#12289;&amp;#21644;&amp;#30000;&amp;#29577;&amp;#65288;&amp;#20013;&amp;#22269;&amp;#39536;&amp;#21517;&amp;#21830;&amp;#26631;&amp;#65289; &lt;br /&gt;&amp;#20108;&amp;#12289;&amp;#34013;&amp;#30000;&amp;#29577;&amp;#65288;&amp;#20013;&amp;#22269;&amp;#39536;&amp;#21517;&amp;#21830;&amp;#26631;&amp;#65289; &lt;br /&gt;&amp;#19977;&amp;#12289;&amp;#21335;&amp;#38451;&amp;#29577; (&amp;#20013;&amp;#22269;&amp;#39536;&amp;#21517;&amp;#21830;&amp;#26631;) &lt;br /&gt;&amp;#22235;&amp;#12289;&amp;#37202;&amp;#27849;&amp;#29577;&amp;#65288;&amp;#20013;&amp;#22269;&amp;#39536;&amp;#21517;&amp;#21830;&amp;#26631;&amp;#65289; &lt;br /&gt;&amp;#20116;&amp;#12289;&amp;#19971;&amp;#24425;&amp;#20113;&amp;#21335;&amp;#65288;&amp;#19968;&amp;#32447;&amp;#21697;&amp;#29260;&amp;#65289; &lt;br /&gt;&amp;#20845;&amp;#12289;&amp;#25140;&amp;#26790;&amp;#24471;&amp;#65288;&amp;#20013;&amp;#22269;&amp;#39536;&amp;#21517;&amp;#21830;&amp;#26631;&amp;#65289; &lt;br /&gt;&amp;#19971;&amp;#12289;&amp;#38451;&amp;#32654;&amp;#29577;&amp;#22120;&amp;#65288;&amp;#20013;&amp;#22269;&amp;#39536;&amp;#21517;&amp;#21830;&amp;#26631;&amp;#65289; &lt;br /&gt;&amp;#20843;&amp;#12289;&amp;#25299;&amp;#23453;&amp;#29577;&amp;#39280;&amp;#65288;&amp;#20013;&amp;#22269;&amp;#39536;&amp;#21517;&amp;#21830;&amp;#26631;&amp;#65289; &lt;br /&gt;&amp;#20061;&amp;#12289;&amp;#20806;&amp;#20142;&amp;#29577;&amp;#39280;&amp;#65288;&amp;#20013;&amp;#22269;&amp;#39536;&amp;#21517;&amp;#21830;&amp;#26631;&amp;#65289; &lt;br /&gt;&amp;#21313;&amp;#12289;&amp;#32769;&amp;#23665;&amp;#29577;&amp;#22120;&amp;#65288;&amp;#20013;&amp;#22269;&amp;#39536;&amp;#21517;&amp;#21830;&amp;#26631;&amp;#65289; &lt;br /&gt;&amp;#31532;&amp;#19977;&amp;#33410; 2010-2011&amp;#24180;&amp;#20013;&amp;#22269;&amp;#29577;&amp;#22120;&amp;#34892;&amp;#19994;&amp;#31454;&amp;#20105;&amp;#31574;&amp;#30053;&amp;#20998;&amp;#26512; &lt;/span&gt;&lt;/span&gt;&lt;/p&gt;&lt;p&gt;&lt;strong&gt;&lt;span style="font-family: Arial"&gt;&lt;span style=""&gt;&amp;#31532;&amp;#19971;&amp;#31456; &amp;#20013;&amp;#22269;&amp;#29577;&amp;#22120;&amp;#34892;&amp;#19994;&amp;#37325;&amp;#28857;&amp;#20225;&amp;#19994;&amp;#20998;&amp;#26512;&lt;br /&gt;&lt;/span&gt;&lt;/span&gt;&lt;/strong&gt;&lt;span style="font-family: Arial"&gt;&lt;span style=""&gt;&amp;#31532;&amp;#19968;&amp;#33410; &amp;#21608;&amp;#29983;&amp;#29983;&amp;#29664;&amp;#23453;&amp;#65288;&amp;#20315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61;&amp;#27743;&amp;#37329;&amp;#20964;&amp;#20976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561;&amp;#27663;&amp;#21439;&amp;#34081;&amp;#24196;&amp;#38215;&amp;#40575;&amp;#26449;&amp;#29577;&amp;#38613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5199;&amp;#27743;&amp;#32500;&amp;#39640;&amp;#31185;&amp;#24494;&amp;#26230;&amp;#29577;&amp;#3070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041;&amp;#20449;&amp;#29664;&amp;#23453;&amp;#65288;&amp;#29664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670;&amp;#30000;&amp;#24066;&amp;#27704;&amp;#24658;&amp;#29664;&amp;#23453;&amp;#39318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069;&amp;#37101;&amp;#21439;&amp;#29577;&amp;#25104;&amp;#30707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3;&amp;#33410; &amp;#33670;&amp;#30000;&amp;#24066;&amp;#24658;&amp;#33489;&amp;#29664;&amp;#234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723;&amp;#23721;&amp;#28385;&amp;#26063;&amp;#33258;&amp;#27835;&amp;#21439;&amp;#21916;&amp;#26469;&amp;#20581;&amp;#29577;&amp;#3070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4444;&amp;#22496;&amp;#24066;&amp;#27491;&amp;#19996;&amp;#29577;&amp;#2212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family: Arial"&gt;&lt;span style=""&gt;&amp;#31532;&amp;#20843;&amp;#31456; &amp;#20013;&amp;#22269;&amp;#29664;&amp;#23453;&amp;#39318;&amp;#39280;&amp;#34892;&amp;#19994;&amp;#36816;&amp;#34892;&amp;#24418;&amp;#21183;&amp;#20998;&amp;#26512; &lt;br /&gt;&lt;/span&gt;&lt;/span&gt;&lt;/strong&gt;&lt;span style="font-family: Arial"&gt;&lt;span style=""&gt;&amp;#31532;&amp;#19968;&amp;#33410; 2010-2011&amp;#24180;&amp;#20013;&amp;#22269;&amp;#29664;&amp;#23453;&amp;#39318;&amp;#39280;&amp;#34892;&amp;#19994;&amp;#24635;&amp;#20307;&amp;#27010;&amp;#36848; &lt;br /&gt;&amp;#19968;&amp;#12289;&amp;#32593;&amp;#32476;&amp;#29664;&amp;#23453;&amp;#39318;&amp;#39280;&amp;#24066;&amp;#22330;&amp;#28040;&amp;#36153;&amp;#24773;&amp;#20917; &lt;br /&gt;&amp;#20108;&amp;#12289;&amp;#20027;&amp;#35201;&amp;#22320;&amp;#21306;&amp;#30340;&amp;#29664;&amp;#23453;&amp;#39318;&amp;#39280;&amp;#24066;&amp;#22330; &lt;br /&gt;&amp;#19977;&amp;#12289;&amp;#29664;&amp;#23453;&amp;#39318;&amp;#39280;&amp;#34892;&amp;#19994;&amp;#26368;&amp;#26032;&amp;#36164;&amp;#35759;&amp;#20998;&amp;#26512; &lt;br /&gt;&amp;#31532;&amp;#20108;&amp;#33410; 2010-2011&amp;#24180;&amp;#20013;&amp;#22269;&amp;#29664;&amp;#23453;&amp;#39318;&amp;#39280;&amp;#28040;&amp;#36153;&amp;#34892;&amp;#20026;&amp;#20998;&amp;#26512; &lt;br /&gt;&amp;#19968;&amp;#12289;&amp;#29664;&amp;#23453;&amp;#39318;&amp;#39280;&amp;#28040;&amp;#36153;&amp;#24515;&amp;#29702;&amp;#29305;&amp;#24449;&amp;#20998;&amp;#26512; &lt;br /&gt;&amp;#20108;&amp;#12289;&amp;#20013;&amp;#22269;&amp;#29664;&amp;#23453;&amp;#39318;&amp;#39280;&amp;#28040;&amp;#36153;&amp;#26159;&amp;#25991;&amp;#21270;&amp;#30340;&amp;#28040;&amp;#36153; &lt;br /&gt;&amp;#19977;&amp;#12289;&amp;#27973;&amp;#26512;&amp;#20013;&amp;#22269;&amp;#29664;&amp;#23453;&amp;#39318;&amp;#39280;&amp;#28040;&amp;#36153;&amp;#35266;&amp;#24565;&amp;#30340;&amp;#36716;&amp;#21464; &lt;br /&gt;&amp;#22235;&amp;#12289;&amp;#30007;&amp;#22763;&amp;#29664;&amp;#23453;&amp;#39318;&amp;#39280;&amp;#24066;&amp;#22330;&amp;#21021;&amp;#27493;&amp;#24418;&amp;#25104;&amp;#35268;&amp;#27169; &lt;br /&gt;&amp;#31532;&amp;#19977;&amp;#33410; 2010-2011&amp;#24180;&amp;#20013;&amp;#22269;&amp;#29664;&amp;#23453;&amp;#39318;&amp;#39280;&amp;#19994;&amp;#21457;&amp;#23637;&amp;#20013;&amp;#30340;&amp;#38382;&amp;#39064; &lt;br /&gt;&amp;#19968;&amp;#12289;&amp;#22269;&amp;#20869;&amp;#29664;&amp;#23453;&amp;#39318;&amp;#39280;&amp;#19994;&amp;#23384;&amp;#22312;&amp;#35832;&amp;#22810;&amp;#32570;&amp;#38519; &lt;br /&gt;&amp;#20108;&amp;#12289;&amp;#22806;&amp;#21521;&amp;#22411;&amp;#20135;&amp;#19994;&amp;#27169;&amp;#24335;&amp;#21046;&amp;#32422;&amp;#29664;&amp;#23453;&amp;#39318;&amp;#39280;&amp;#19994;&amp;#21457;&amp;#23637; &lt;br /&gt;&amp;#19977;&amp;#12289;&amp;#29664;&amp;#23453;&amp;#39318;&amp;#39280;&amp;#19994;&amp;#29305;&amp;#35768;&amp;#21152;&amp;#30431;&amp;#36816;&amp;#34892;&amp;#19981;&amp;#30021; &lt;br /&gt;&amp;#31532;&amp;#22235;&amp;#33410; 2010-2011&amp;#24180;&amp;#20013;&amp;#22269;&amp;#29664;&amp;#23453;&amp;#39318;&amp;#39280;&amp;#19994;&amp;#21457;&amp;#23637;&amp;#24314;&amp;#35758;&amp;#21450;&amp;#25514;&amp;#26045; &lt;br /&gt;&amp;#19968;&amp;#12289;&amp;#20013;&amp;#22269;&amp;#29664;&amp;#23453;&amp;#34892;&amp;#19994;&amp;#24212;&amp;#37319;&amp;#21462;&amp;ldquo;&amp;#36208;&amp;#20986;&amp;#21435;&amp;rdquo;&amp;#25112;&amp;#30053; &lt;br /&gt;&amp;#20108;&amp;#12289;&amp;#20013;&amp;#22269;&amp;#29664;&amp;#23453;&amp;#39318;&amp;#39280;&amp;#19994;&amp;#20840;&amp;#29699;&amp;#21270;&amp;#21457;&amp;#23637;&amp;#24605;&amp;#36335; &lt;br /&gt;&amp;#19977;&amp;#12289;&amp;#27880;&amp;#24847;&amp;#21147;&amp;#32463;&amp;#27982;&amp;#19979;&amp;#30340;&amp;#29664;&amp;#23453;&amp;#39318;&amp;#39280;&amp;#19994;&amp;#21457;&amp;#23637;&amp;#25112;&amp;#30053; &lt;/span&gt;&lt;/span&gt;&lt;/p&gt;&lt;p&gt;&lt;strong&gt;&lt;span style="font-family: Arial"&gt;&lt;span style=""&gt;&amp;#31532;&amp;#20061;&amp;#31456; &amp;#20013;&amp;#22269;&amp;#27700;&amp;#26230;&amp;#39280;&amp;#21697;&amp;#34892;&amp;#19994;&amp;#24066;&amp;#22330;&amp;#36816;&amp;#34892;&amp;#24577;&amp;#21183;&amp;#20998;&amp;#26512;&lt;br /&gt;&lt;/span&gt;&lt;/span&gt;&lt;/strong&gt;&lt;span style="font-family: Arial"&gt;&lt;span style=""&gt;&amp;#31532;&amp;#19968;&amp;#33410; 2010-2011&amp;#24180;&amp;#20013;&amp;#22269;&amp;#27700;&amp;#26230;&amp;#39280;&amp;#21697;&amp;#34892;&amp;#19994;&amp;#21160;&amp;#24577;&amp;#20998;&amp;#26512; &lt;br /&gt;&amp;#19968;&amp;#12289;&amp;#20223;&amp;#30495;&amp;#39318;&amp;#39280;&amp;#19982;&amp;#27700;&amp;#26230;&amp;#21462;&amp;#24471;&amp;#34892;&amp;#19994;&amp;#35805;&amp;#35821;&amp;#26435; &lt;br /&gt;&amp;#20108;&amp;#12289;&amp;#28006;&amp;#27743;&amp;#27700;&amp;#26230;&amp;#22312;&amp;#21361;&amp;#26426;&amp;#20013;&amp;#29616;&amp;#29983;&amp;#26426; &lt;br /&gt;&amp;#19977;&amp;#12289;&amp;#22825;&amp;#38534;&amp;#27700;&amp;#26230;&amp;#21697;&amp;#29260;&amp;#24247;&amp;#29260;&amp;#33635;&amp;#33210;&amp;#20013;&amp;#22269;&amp;#39536;&amp;#21517;&amp;#21830;&amp;#26631; &lt;br /&gt;&amp;#22235;&amp;#12289;&amp;#20013;&amp;#22269;&amp;#39280;&amp;#21697;&amp;#21697;&amp;#29260;&amp;#19981;&amp;#26029;&amp;#21628;&amp;#21796;&amp;#24046;&amp;#24322;&amp;#21270; &lt;br /&gt;&amp;#20116;&amp;#12289;&amp;#20840;&amp;#22269;&amp;#39318;&amp;#23478;&amp;#27665;&amp;#33829;&amp;#27700;&amp;#26230;&amp;#21338;&amp;#29289;&amp;#39302;&amp;#24320;&amp;#39302; &lt;br /&gt;&amp;#31532;&amp;#20108;&amp;#33410; 2010-2011&amp;#24180;&amp;#20013;&amp;#22269;&amp;#27700;&amp;#26230;&amp;#39280;&amp;#21697;&amp;#34892;&amp;#19994;&amp;#29616;&amp;#29366;&amp;#20998;&amp;#26512; &lt;br /&gt;&amp;#19968;&amp;#12289;&amp;#20013;&amp;#22269;&amp;#39280;&amp;#21697;&amp;#19994;&amp;#30340;&amp;#21457;&amp;#23637;&amp;#20173;&amp;#22788;&amp;#20110;&amp;#21021;&amp;#32423;&amp;#38454;&amp;#27573; &lt;br /&gt;&amp;#20108;&amp;#12289;&amp;#25105;&amp;#22269;&amp;#27700;&amp;#26230;&amp;#20135;&amp;#19994;&amp;#21457;&amp;#23637;&amp;#36805;&amp;#29467; &lt;br /&gt;&amp;#19977;&amp;#12289;&amp;#25105;&amp;#22269;&amp;#27700;&amp;#26230;&amp;#39280;&amp;#21697;&amp;#34892;&amp;#19994;&amp;#20027;&amp;#35201;&amp;#32463;&amp;#27982;&amp;#25351;&amp;#26631;&amp;#20998;&amp;#26512; &lt;br /&gt;&amp;#22235;&amp;#12289;&amp;#20174;&amp;#28006;&amp;#27743;&amp;#27700;&amp;#26230;&amp;#25153;&amp;#29664;&amp;#21152;&amp;#24037;&amp;#20174;&amp;#19994;&amp;#32773;&amp;#30475;&amp;#27700;&amp;#26230;&amp;#39280;&amp;#21697;&amp;#20135;&amp;#19994;&amp;#21457;&amp;#23637; &lt;br /&gt;&amp;#31532;&amp;#19977;&amp;#33410; 2010-2011&amp;#24180;&amp;#20013;&amp;#22269;&amp;#27700;&amp;#26230;&amp;#39280;&amp;#21697;&amp;#21152;&amp;#24037;&amp;#24037;&amp;#33402;&amp;#20998;&amp;#26512; &lt;br /&gt;&amp;#19968;&amp;#12289;&amp;#20013;&amp;#22269;&amp;#27700;&amp;#26230;&amp;#39280;&amp;#21697;&amp;#21152;&amp;#24037;&amp;#24037;&amp;#33402;&amp;#27700;&amp;#24179; &lt;br /&gt;&amp;#20108;&amp;#12289;&amp;#28608;&amp;#20809;&amp;#20869;&amp;#38613;&amp;#36741;&amp;#21161;&amp;#25104;&amp;#20687;&amp;#25216;&amp;#26415; &lt;br /&gt;&amp;#31532;&amp;#22235;&amp;#33410; 2010-2011&amp;#24180;&amp;#20013;&amp;#22269;&amp;#27700;&amp;#26230;&amp;#39280;&amp;#21697;&amp;#20135;&amp;#19994;&amp;#23384;&amp;#22312;&amp;#30340;&amp;#38382;&amp;#39064; &lt;/span&gt;&lt;/span&gt;&lt;/p&gt;&lt;p&gt;&lt;strong&gt;&lt;span style="font-family: Arial"&gt;&lt;span style=""&gt;&amp;#31532;&amp;#21313;&amp;#31456; 2012-2016&amp;#24180;&amp;#20013;&amp;#22269;&amp;#29577;&amp;#22120;&amp;#34892;&amp;#19994;&amp;#21457;&amp;#23637;&amp;#21069;&amp;#26223;&amp;#39044;&amp;#27979;&amp;#20998;&amp;#26512; &lt;br /&gt;&lt;/span&gt;&lt;/span&gt;&lt;/strong&gt;&lt;span style="font-family: Arial"&gt;&lt;span style=""&gt;&amp;#31532;&amp;#19968;&amp;#33410; 2012-2016&amp;#24180;&amp;#20013;&amp;#22269;&amp;#29577;&amp;#22120;&amp;#20135;&amp;#21697;&amp;#21457;&amp;#23637;&amp;#36235;&amp;#21183;&amp;#39044;&amp;#27979;&amp;#20998;&amp;#26512; &lt;br /&gt;&amp;#19968;&amp;#12289;&amp;#29577;&amp;#22120;&amp;#25216;&amp;#26415;&amp;#24320;&amp;#21457;&amp;#26041;&amp;#21521;&amp;#20998;&amp;#26512; &lt;br /&gt;&amp;#20108;&amp;#12289;&amp;#29577;&amp;#22120;&amp;#34892;&amp;#19994;&amp;#21457;&amp;#23637;&amp;#36208;&amp;#21521;&amp;#20998;&amp;#26512; &lt;br /&gt;&amp;#31532;&amp;#20108;&amp;#33410; 2012-2016&amp;#24180;&amp;#20013;&amp;#22269;&amp;#29577;&amp;#22120;&amp;#34892;&amp;#19994;&amp;#24066;&amp;#22330;&amp;#21457;&amp;#23637;&amp;#21069;&amp;#26223;&amp;#39044;&amp;#27979;&amp;#20998;&amp;#26512; &lt;br /&gt;&amp;#19968;&amp;#12289;&amp;#29577;&amp;#22120;&amp;#20379;&amp;#32473;&amp;#39044;&amp;#27979;&amp;#20998;&amp;#26512; &lt;br /&gt;&amp;#20108;&amp;#12289;&amp;#29577;&amp;#22120;&amp;#38656;&amp;#27714;&amp;#39044;&amp;#27979;&amp;#20998;&amp;#26512; &lt;br /&gt;&amp;#31532;&amp;#19977;&amp;#33410; 2012-2016&amp;#24180;&amp;#20013;&amp;#22269;&amp;#29577;&amp;#22120;&amp;#34892;&amp;#19994;&amp;#24066;&amp;#22330;&amp;#30408;&amp;#21033;&amp;#33021;&amp;#21147;&amp;#39044;&amp;#27979;&amp;#20998;&amp;#26512; &lt;/span&gt;&lt;/span&gt;&lt;/p&gt;&lt;p&gt;&lt;strong&gt;&lt;span style="font-family: Arial"&gt;&lt;span style=""&gt;&amp;#31532;&amp;#21313;&amp;#19968;&amp;#31456; 2012-2016&amp;#24180;&amp;#20013;&amp;#22269;&amp;#29577;&amp;#22120;&amp;#34892;&amp;#19994;&amp;#25237;&amp;#36164;&amp;#26426;&amp;#20250;&amp;#19982;&amp;#25237;&amp;#36164;&amp;#39118;&amp;#38505;&amp;#20998;&amp;#26512; &lt;br /&gt;&lt;/span&gt;&lt;/span&gt;&lt;/strong&gt;&lt;span style="font-family: Arial"&gt;&lt;span style=""&gt;&amp;#31532;&amp;#19968;&amp;#33410; 2012-2016&amp;#24180;&amp;#20013;&amp;#22269;&amp;#29577;&amp;#22120;&amp;#34892;&amp;#19994;&amp;#25237;&amp;#36164;&amp;#26426;&amp;#20250;&amp;#20998;&amp;#26512; &lt;br /&gt;&amp;#19968;&amp;#12289;&amp;#29577;&amp;#22120;&amp;#34892;&amp;#19994;&amp;#21560;&amp;#24341;&amp;#21147;&amp;#20998;&amp;#26512; &lt;br /&gt;&amp;#20108;&amp;#12289;&amp;#29577;&amp;#22120;&amp;#34892;&amp;#19994;&amp;#21306;&amp;#22495;&amp;#25237;&amp;#36164;&amp;#28508;&amp;#21147;&amp;#20998;&amp;#26512; &lt;br /&gt;&amp;#31532;&amp;#20108;&amp;#33410; 2012-2016&amp;#24180;&amp;#20013;&amp;#22269;&amp;#29577;&amp;#22120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/span&gt;&lt;/span&gt;&lt;/p&gt;&lt;p&gt;&lt;strong&gt;&lt;span style="font-family: Arial"&gt;&lt;span style=""&gt;&amp;#22270;&amp;#34920;&amp;#30446;&amp;#24405;&amp;#65288;&amp;#37096;&amp;#20998;&amp;#65289;&amp;#65306;&lt;br /&gt;&lt;/span&gt;&lt;/span&gt;&lt;/strong&gt;&lt;span style="font-family: Arial"&gt;&lt;span style="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608;&amp;#29983;&amp;#29983;&amp;#29664;&amp;#23453;&amp;#65288;&amp;#20315;&amp;#23665;&amp;#65289;&amp;#26377;&amp;#38480;&amp;#20844;&amp;#21496;&amp;#20027;&amp;#35201;&amp;#32463;&amp;#27982;&amp;#25351;&amp;#26631;&amp;#36208;&amp;#21183;&amp;#22270; &lt;br /&gt;&amp;#22270;&amp;#34920;&amp;#65306;&amp;#21608;&amp;#29983;&amp;#29983;&amp;#29664;&amp;#23453;&amp;#65288;&amp;#20315;&amp;#23665;&amp;#65289;&amp;#26377;&amp;#38480;&amp;#20844;&amp;#21496;&amp;#32463;&amp;#33829;&amp;#25910;&amp;#20837;&amp;#36208;&amp;#21183;&amp;#22270; &lt;br /&gt;&amp;#22270;&amp;#34920;&amp;#65306;&amp;#21608;&amp;#29983;&amp;#29983;&amp;#29664;&amp;#23453;&amp;#65288;&amp;#20315;&amp;#23665;&amp;#65289;&amp;#26377;&amp;#38480;&amp;#20844;&amp;#21496;&amp;#30408;&amp;#21033;&amp;#25351;&amp;#26631;&amp;#36208;&amp;#21183;&amp;#22270; &lt;br /&gt;&amp;#22270;&amp;#34920;&amp;#65306;&amp;#21608;&amp;#29983;&amp;#29983;&amp;#29664;&amp;#23453;&amp;#65288;&amp;#20315;&amp;#23665;&amp;#65289;&amp;#26377;&amp;#38480;&amp;#20844;&amp;#21496;&amp;#36127;&amp;#20538;&amp;#24773;&amp;#20917;&amp;#22270; &lt;br /&gt;&amp;#22270;&amp;#34920;&amp;#65306;&amp;#21608;&amp;#29983;&amp;#29983;&amp;#29664;&amp;#23453;&amp;#65288;&amp;#20315;&amp;#23665;&amp;#65289;&amp;#26377;&amp;#38480;&amp;#20844;&amp;#21496;&amp;#36127;&amp;#20538;&amp;#25351;&amp;#26631;&amp;#36208;&amp;#21183;&amp;#22270; &lt;br /&gt;&amp;#22270;&amp;#34920;&amp;#65306;&amp;#21608;&amp;#29983;&amp;#29983;&amp;#29664;&amp;#23453;&amp;#65288;&amp;#20315;&amp;#23665;&amp;#65289;&amp;#26377;&amp;#38480;&amp;#20844;&amp;#21496;&amp;#36816;&amp;#33829;&amp;#33021;&amp;#21147;&amp;#25351;&amp;#26631;&amp;#36208;&amp;#21183;&amp;#22270; &lt;br /&gt;&amp;#22270;&amp;#34920;&amp;#65306;&amp;#21608;&amp;#29983;&amp;#29983;&amp;#29664;&amp;#23453;&amp;#65288;&amp;#20315;&amp;#23665;&amp;#65289;&amp;#26377;&amp;#38480;&amp;#20844;&amp;#21496;&amp;#25104;&amp;#38271;&amp;#33021;&amp;#21147;&amp;#25351;&amp;#26631;&amp;#36208;&amp;#21183;&amp;#22270; &lt;br /&gt;&amp;#22270;&amp;#34920;&amp;#65306;&amp;#20061;&amp;#27743;&amp;#37329;&amp;#20964;&amp;#20976;&amp;#35013;&amp;#39280;&amp;#26448;&amp;#26009;&amp;#26377;&amp;#38480;&amp;#20844;&amp;#21496;&amp;#20027;&amp;#35201;&amp;#32463;&amp;#27982;&amp;#25351;&amp;#26631;&amp;#36208;&amp;#21183;&amp;#22270; &lt;br /&gt;&amp;#22270;&amp;#34920;&amp;#65306;&amp;#20061;&amp;#27743;&amp;#37329;&amp;#20964;&amp;#20976;&amp;#35013;&amp;#39280;&amp;#26448;&amp;#26009;&amp;#26377;&amp;#38480;&amp;#20844;&amp;#21496;&amp;#32463;&amp;#33829;&amp;#25910;&amp;#20837;&amp;#36208;&amp;#21183;&amp;#22270; &lt;br /&gt;&amp;#22270;&amp;#34920;&amp;#65306;&amp;#20061;&amp;#27743;&amp;#37329;&amp;#20964;&amp;#20976;&amp;#35013;&amp;#39280;&amp;#26448;&amp;#26009;&amp;#26377;&amp;#38480;&amp;#20844;&amp;#21496;&amp;#30408;&amp;#21033;&amp;#25351;&amp;#26631;&amp;#36208;&amp;#21183;&amp;#22270; &lt;br /&gt;&amp;#22270;&amp;#34920;&amp;#65306;&amp;#20061;&amp;#27743;&amp;#37329;&amp;#20964;&amp;#20976;&amp;#35013;&amp;#39280;&amp;#26448;&amp;#26009;&amp;#26377;&amp;#38480;&amp;#20844;&amp;#21496;&amp;#36127;&amp;#20538;&amp;#24773;&amp;#20917;&amp;#22270; &lt;br /&gt;&amp;#22270;&amp;#34920;&amp;#65306;&amp;#20061;&amp;#27743;&amp;#37329;&amp;#20964;&amp;#20976;&amp;#35013;&amp;#39280;&amp;#26448;&amp;#26009;&amp;#26377;&amp;#38480;&amp;#20844;&amp;#21496;&amp;#36127;&amp;#20538;&amp;#25351;&amp;#26631;&amp;#36208;&amp;#21183;&amp;#22270; &lt;br /&gt;&amp;#22270;&amp;#34920;&amp;#65306;&amp;#20061;&amp;#27743;&amp;#37329;&amp;#20964;&amp;#20976;&amp;#35013;&amp;#39280;&amp;#26448;&amp;#26009;&amp;#26377;&amp;#38480;&amp;#20844;&amp;#21496;&amp;#36816;&amp;#33829;&amp;#33021;&amp;#21147;&amp;#25351;&amp;#26631;&amp;#36208;&amp;#21183;&amp;#22270; &lt;br /&gt;&amp;#22270;&amp;#34920;&amp;#65306;&amp;#20061;&amp;#27743;&amp;#37329;&amp;#20964;&amp;#20976;&amp;#35013;&amp;#39280;&amp;#26448;&amp;#26009;&amp;#26377;&amp;#38480;&amp;#20844;&amp;#21496;&amp;#25104;&amp;#38271;&amp;#33021;&amp;#21147;&amp;#25351;&amp;#26631;&amp;#36208;&amp;#21183;&amp;#22270; &lt;br /&gt;&amp;#22270;&amp;#34920;&amp;#65306;&amp;#23561;&amp;#27663;&amp;#21439;&amp;#34081;&amp;#24196;&amp;#38215;&amp;#40575;&amp;#26449;&amp;#29577;&amp;#38613;&amp;#20844;&amp;#21496;&amp;#20027;&amp;#35201;&amp;#32463;&amp;#27982;&amp;#25351;&amp;#26631;&amp;#36208;&amp;#21183;&amp;#22270; &lt;br /&gt;&amp;#22270;&amp;#34920;&amp;#65306;&amp;#23561;&amp;#27663;&amp;#21439;&amp;#34081;&amp;#24196;&amp;#38215;&amp;#40575;&amp;#26449;&amp;#29577;&amp;#38613;&amp;#20844;&amp;#21496;&amp;#32463;&amp;#33829;&amp;#25910;&amp;#20837;&amp;#36208;&amp;#21183;&amp;#22270; &lt;br /&gt;&amp;#22270;&amp;#34920;&amp;#65306;&amp;#23561;&amp;#27663;&amp;#21439;&amp;#34081;&amp;#24196;&amp;#38215;&amp;#40575;&amp;#26449;&amp;#29577;&amp;#38613;&amp;#20844;&amp;#21496;&amp;#30408;&amp;#21033;&amp;#25351;&amp;#26631;&amp;#36208;&amp;#21183;&amp;#22270; &lt;br /&gt;&amp;#22270;&amp;#34920;&amp;#65306;&amp;#23561;&amp;#27663;&amp;#21439;&amp;#34081;&amp;#24196;&amp;#38215;&amp;#40575;&amp;#26449;&amp;#29577;&amp;#38613;&amp;#20844;&amp;#21496;&amp;#36127;&amp;#20538;&amp;#24773;&amp;#20917;&amp;#22270; &lt;br /&gt;&amp;#22270;&amp;#34920;&amp;#65306;&amp;#23561;&amp;#27663;&amp;#21439;&amp;#34081;&amp;#24196;&amp;#38215;&amp;#40575;&amp;#26449;&amp;#29577;&amp;#38613;&amp;#20844;&amp;#21496;&amp;#36127;&amp;#20538;&amp;#25351;&amp;#26631;&amp;#36208;&amp;#21183;&amp;#22270; &lt;br /&gt;&amp;#22270;&amp;#34920;&amp;#65306;&amp;#23561;&amp;#27663;&amp;#21439;&amp;#34081;&amp;#24196;&amp;#38215;&amp;#40575;&amp;#26449;&amp;#29577;&amp;#38613;&amp;#20844;&amp;#21496;&amp;#36816;&amp;#33829;&amp;#33021;&amp;#21147;&amp;#25351;&amp;#26631;&amp;#36208;&amp;#21183;&amp;#22270; &lt;br /&gt;&amp;#22270;&amp;#34920;&amp;#65306;&amp;#23561;&amp;#27663;&amp;#21439;&amp;#34081;&amp;#24196;&amp;#38215;&amp;#40575;&amp;#26449;&amp;#29577;&amp;#38613;&amp;#20844;&amp;#21496;&amp;#25104;&amp;#38271;&amp;#33021;&amp;#21147;&amp;#25351;&amp;#26631;&amp;#36208;&amp;#21183;&amp;#22270; &lt;br /&gt;&amp;#22270;&amp;#34920;&amp;#65306;&amp;#27743;&amp;#35199;&amp;#27743;&amp;#32500;&amp;#39640;&amp;#31185;&amp;#24494;&amp;#26230;&amp;#29577;&amp;#30707;&amp;#26377;&amp;#38480;&amp;#36131;&amp;#20219;&amp;#20844;&amp;#21496;&amp;#20027;&amp;#35201;&amp;#32463;&amp;#27982;&amp;#25351;&amp;#26631;&amp;#36208;&amp;#21183;&amp;#22270; &lt;br /&gt;&amp;#22270;&amp;#34920;&amp;#65306;&amp;#27743;&amp;#35199;&amp;#27743;&amp;#32500;&amp;#39640;&amp;#31185;&amp;#24494;&amp;#26230;&amp;#29577;&amp;#30707;&amp;#26377;&amp;#38480;&amp;#36131;&amp;#20219;&amp;#20844;&amp;#21496;&amp;#32463;&amp;#33829;&amp;#25910;&amp;#20837;&amp;#36208;&amp;#21183;&amp;#22270; &lt;br /&gt;&amp;#22270;&amp;#34920;&amp;#65306;&amp;#27743;&amp;#35199;&amp;#27743;&amp;#32500;&amp;#39640;&amp;#31185;&amp;#24494;&amp;#26230;&amp;#29577;&amp;#30707;&amp;#26377;&amp;#38480;&amp;#36131;&amp;#20219;&amp;#20844;&amp;#21496;&amp;#30408;&amp;#21033;&amp;#25351;&amp;#26631;&amp;#36208;&amp;#21183;&amp;#22270; &lt;br /&gt;&amp;#22270;&amp;#34920;&amp;#65306;&amp;#27743;&amp;#35199;&amp;#27743;&amp;#32500;&amp;#39640;&amp;#31185;&amp;#24494;&amp;#26230;&amp;#29577;&amp;#30707;&amp;#26377;&amp;#38480;&amp;#36131;&amp;#20219;&amp;#20844;&amp;#21496;&amp;#36127;&amp;#20538;&amp;#24773;&amp;#20917;&amp;#22270; &lt;br /&gt;&amp;#22270;&amp;#34920;&amp;#65306;&amp;#27743;&amp;#35199;&amp;#27743;&amp;#32500;&amp;#39640;&amp;#31185;&amp;#24494;&amp;#26230;&amp;#29577;&amp;#30707;&amp;#26377;&amp;#38480;&amp;#36131;&amp;#20219;&amp;#20844;&amp;#21496;&amp;#36127;&amp;#20538;&amp;#25351;&amp;#26631;&amp;#36208;&amp;#21183;&amp;#22270; &lt;br /&gt;&amp;#22270;&amp;#34920;&amp;#65306;&amp;#27743;&amp;#35199;&amp;#27743;&amp;#32500;&amp;#39640;&amp;#31185;&amp;#24494;&amp;#26230;&amp;#29577;&amp;#30707;&amp;#26377;&amp;#38480;&amp;#36131;&amp;#20219;&amp;#20844;&amp;#21496;&amp;#36816;&amp;#33829;&amp;#33021;&amp;#21147;&amp;#25351;&amp;#26631;&amp;#36208;&amp;#21183;&amp;#22270; &lt;br /&gt;&amp;#22270;&amp;#34920;&amp;#65306;&amp;#27743;&amp;#35199;&amp;#27743;&amp;#32500;&amp;#39640;&amp;#31185;&amp;#24494;&amp;#26230;&amp;#29577;&amp;#30707;&amp;#26377;&amp;#38480;&amp;#36131;&amp;#20219;&amp;#20844;&amp;#21496;&amp;#25104;&amp;#38271;&amp;#33021;&amp;#21147;&amp;#25351;&amp;#26631;&amp;#36208;&amp;#21183;&amp;#22270; &lt;br /&gt;&amp;#22270;&amp;#34920;&amp;#65306;&amp;#23041;&amp;#20449;&amp;#29664;&amp;#23453;&amp;#65288;&amp;#29664;&amp;#28023;&amp;#65289;&amp;#26377;&amp;#38480;&amp;#20844;&amp;#21496;&amp;#20027;&amp;#35201;&amp;#32463;&amp;#27982;&amp;#25351;&amp;#26631;&amp;#36208;&amp;#21183;&amp;#22270; &lt;br /&gt;&amp;#22270;&amp;#34920;&amp;#65306;&amp;#23041;&amp;#20449;&amp;#29664;&amp;#23453;&amp;#65288;&amp;#29664;&amp;#28023;&amp;#65289;&amp;#26377;&amp;#38480;&amp;#20844;&amp;#21496;&amp;#32463;&amp;#33829;&amp;#25910;&amp;#20837;&amp;#36208;&amp;#21183;&amp;#22270; &lt;br /&gt;&amp;#22270;&amp;#34920;&amp;#65306;&amp;#23041;&amp;#20449;&amp;#29664;&amp;#23453;&amp;#65288;&amp;#29664;&amp;#28023;&amp;#65289;&amp;#26377;&amp;#38480;&amp;#20844;&amp;#21496;&amp;#30408;&amp;#21033;&amp;#25351;&amp;#26631;&amp;#36208;&amp;#21183;&amp;#22270; &lt;br /&gt;&amp;#22270;&amp;#34920;&amp;#65306;&amp;#23041;&amp;#20449;&amp;#29664;&amp;#23453;&amp;#65288;&amp;#29664;&amp;#28023;&amp;#65289;&amp;#26377;&amp;#38480;&amp;#20844;&amp;#21496;&amp;#36127;&amp;#20538;&amp;#24773;&amp;#20917;&amp;#22270; &lt;br /&gt;&amp;#22270;&amp;#34920;&amp;#65306;&amp;#23041;&amp;#20449;&amp;#29664;&amp;#23453;&amp;#65288;&amp;#29664;&amp;#28023;&amp;#65289;&amp;#26377;&amp;#38480;&amp;#20844;&amp;#21496;&amp;#36127;&amp;#20538;&amp;#25351;&amp;#26631;&amp;#36208;&amp;#21183;&amp;#22270; &lt;br /&gt;&amp;#22270;&amp;#34920;&amp;#65306;&amp;#23041;&amp;#20449;&amp;#29664;&amp;#23453;&amp;#65288;&amp;#29664;&amp;#28023;&amp;#65289;&amp;#26377;&amp;#38480;&amp;#20844;&amp;#21496;&amp;#36816;&amp;#33829;&amp;#33021;&amp;#21147;&amp;#25351;&amp;#26631;&amp;#36208;&amp;#21183;&amp;#22270; &lt;br /&gt;&amp;#22270;&amp;#34920;&amp;#65306;&amp;#23041;&amp;#20449;&amp;#29664;&amp;#23453;&amp;#65288;&amp;#29664;&amp;#28023;&amp;#65289;&amp;#26377;&amp;#38480;&amp;#20844;&amp;#21496;&amp;#25104;&amp;#38271;&amp;#33021;&amp;#21147;&amp;#25351;&amp;#26631;&amp;#36208;&amp;#21183;&amp;#22270; &lt;br /&gt;&amp;#22270;&amp;#34920;&amp;#65306;&amp;#33670;&amp;#30000;&amp;#24066;&amp;#27704;&amp;#24658;&amp;#29664;&amp;#23453;&amp;#39318;&amp;#39280;&amp;#26377;&amp;#38480;&amp;#20844;&amp;#21496;&amp;#20027;&amp;#35201;&amp;#32463;&amp;#27982;&amp;#25351;&amp;#26631;&amp;#36208;&amp;#21183;&amp;#22270; &lt;br /&gt;&amp;#22270;&amp;#34920;&amp;#65306;&amp;#33670;&amp;#30000;&amp;#24066;&amp;#27704;&amp;#24658;&amp;#29664;&amp;#23453;&amp;#39318;&amp;#39280;&amp;#26377;&amp;#38480;&amp;#20844;&amp;#21496;&amp;#32463;&amp;#33829;&amp;#25910;&amp;#20837;&amp;#36208;&amp;#21183;&amp;#22270; &lt;br /&gt;&amp;#22270;&amp;#34920;&amp;#65306;&amp;#33670;&amp;#30000;&amp;#24066;&amp;#27704;&amp;#24658;&amp;#29664;&amp;#23453;&amp;#39318;&amp;#39280;&amp;#26377;&amp;#38480;&amp;#20844;&amp;#21496;&amp;#30408;&amp;#21033;&amp;#25351;&amp;#26631;&amp;#36208;&amp;#21183;&amp;#22270; &lt;br /&gt;&amp;#22270;&amp;#34920;&amp;#65306;&amp;#33670;&amp;#30000;&amp;#24066;&amp;#27704;&amp;#24658;&amp;#29664;&amp;#23453;&amp;#39318;&amp;#39280;&amp;#26377;&amp;#38480;&amp;#20844;&amp;#21496;&amp;#36127;&amp;#20538;&amp;#24773;&amp;#20917;&amp;#22270; &lt;br /&gt;&amp;#22270;&amp;#34920;&amp;#65306;&amp;#33670;&amp;#30000;&amp;#24066;&amp;#27704;&amp;#24658;&amp;#29664;&amp;#23453;&amp;#39318;&amp;#39280;&amp;#26377;&amp;#38480;&amp;#20844;&amp;#21496;&amp;#36127;&amp;#20538;&amp;#25351;&amp;#26631;&amp;#36208;&amp;#21183;&amp;#22270; &lt;br /&gt;&amp;#22270;&amp;#34920;&amp;#65306;&amp;#33670;&amp;#30000;&amp;#24066;&amp;#27704;&amp;#24658;&amp;#29664;&amp;#23453;&amp;#39318;&amp;#39280;&amp;#26377;&amp;#38480;&amp;#20844;&amp;#21496;&amp;#36816;&amp;#33829;&amp;#33021;&amp;#21147;&amp;#25351;&amp;#26631;&amp;#36208;&amp;#21183;&amp;#22270; &lt;br /&gt;&amp;#22270;&amp;#34920;&amp;#65306;&amp;#33670;&amp;#30000;&amp;#24066;&amp;#27704;&amp;#24658;&amp;#29664;&amp;#23453;&amp;#39318;&amp;#39280;&amp;#26377;&amp;#38480;&amp;#20844;&amp;#21496;&amp;#25104;&amp;#38271;&amp;#33021;&amp;#21147;&amp;#25351;&amp;#26631;&amp;#36208;&amp;#21183;&amp;#22270; &lt;br /&gt;&amp;#22270;&amp;#34920;&amp;#65306;&amp;#21069;&amp;#37101;&amp;#21439;&amp;#29577;&amp;#25104;&amp;#30707;&amp;#26448;&amp;#26377;&amp;#38480;&amp;#20844;&amp;#21496;&amp;#20027;&amp;#35201;&amp;#32463;&amp;#27982;&amp;#25351;&amp;#26631;&amp;#36208;&amp;#21183;&amp;#22270; &lt;br /&gt;&amp;#22270;&amp;#34920;&amp;#65306;&amp;#21069;&amp;#37101;&amp;#21439;&amp;#29577;&amp;#25104;&amp;#30707;&amp;#26448;&amp;#26377;&amp;#38480;&amp;#20844;&amp;#21496;&amp;#32463;&amp;#33829;&amp;#25910;&amp;#20837;&amp;#36208;&amp;#21183;&amp;#22270; &lt;br /&gt;&amp;#22270;&amp;#34920;&amp;#65306;&amp;#21069;&amp;#37101;&amp;#21439;&amp;#29577;&amp;#25104;&amp;#30707;&amp;#26448;&amp;#26377;&amp;#38480;&amp;#20844;&amp;#21496;&amp;#30408;&amp;#21033;&amp;#25351;&amp;#26631;&amp;#36208;&amp;#21183;&amp;#22270; &lt;br /&gt;&amp;#22270;&amp;#34920;&amp;#65306;&amp;#21069;&amp;#37101;&amp;#21439;&amp;#29577;&amp;#25104;&amp;#30707;&amp;#26448;&amp;#26377;&amp;#38480;&amp;#20844;&amp;#21496;&amp;#36127;&amp;#20538;&amp;#24773;&amp;#20917;&amp;#22270; &lt;br /&gt;&amp;#22270;&amp;#34920;&amp;#65306;&amp;#21069;&amp;#37101;&amp;#21439;&amp;#29577;&amp;#25104;&amp;#30707;&amp;#26448;&amp;#26377;&amp;#38480;&amp;#20844;&amp;#21496;&amp;#36127;&amp;#20538;&amp;#25351;&amp;#26631;&amp;#36208;&amp;#21183;&amp;#22270; &lt;br /&gt;&amp;#22270;&amp;#34920;&amp;#65306;&amp;#21069;&amp;#37101;&amp;#21439;&amp;#29577;&amp;#25104;&amp;#30707;&amp;#26448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069;&amp;#37101;&amp;#21439;&amp;#29577;&amp;#25104;&amp;#30707;&amp;#26448;&amp;#26377;&amp;#38480;&amp;#20844;&amp;#21496;&amp;#25104;&amp;#38271;&amp;#33021;&amp;#21147;&amp;#25351;&amp;#26631;&amp;#36208;&amp;#21183;&amp;#22270; &lt;br /&gt;&amp;#22270;&amp;#34920;&amp;#65306;&amp;#33670;&amp;#30000;&amp;#24066;&amp;#24658;&amp;#33489;&amp;#29664;&amp;#23453;&amp;#26377;&amp;#38480;&amp;#20844;&amp;#21496;&amp;#20027;&amp;#35201;&amp;#32463;&amp;#27982;&amp;#25351;&amp;#26631;&amp;#36208;&amp;#21183;&amp;#22270; &lt;br /&gt;&amp;#22270;&amp;#34920;&amp;#65306;&amp;#33670;&amp;#30000;&amp;#24066;&amp;#24658;&amp;#33489;&amp;#29664;&amp;#23453;&amp;#26377;&amp;#38480;&amp;#20844;&amp;#21496;&amp;#32463;&amp;#33829;&amp;#25910;&amp;#20837;&amp;#36208;&amp;#21183;&amp;#22270; &lt;br /&gt;&amp;#22270;&amp;#34920;&amp;#65306;&amp;#33670;&amp;#30000;&amp;#24066;&amp;#24658;&amp;#33489;&amp;#29664;&amp;#23453;&amp;#26377;&amp;#38480;&amp;#20844;&amp;#21496;&amp;#30408;&amp;#21033;&amp;#25351;&amp;#26631;&amp;#36208;&amp;#21183;&amp;#22270; &lt;br /&gt;&amp;#22270;&amp;#34920;&amp;#65306;&amp;#33670;&amp;#30000;&amp;#24066;&amp;#24658;&amp;#33489;&amp;#29664;&amp;#23453;&amp;#26377;&amp;#38480;&amp;#20844;&amp;#21496;&amp;#36127;&amp;#20538;&amp;#24773;&amp;#20917;&amp;#22270; &lt;br /&gt;&amp;#22270;&amp;#34920;&amp;#65306;&amp;#33670;&amp;#30000;&amp;#24066;&amp;#24658;&amp;#33489;&amp;#29664;&amp;#23453;&amp;#26377;&amp;#38480;&amp;#20844;&amp;#21496;&amp;#36127;&amp;#20538;&amp;#25351;&amp;#26631;&amp;#36208;&amp;#21183;&amp;#22270; &lt;br /&gt;&amp;#22270;&amp;#34920;&amp;#65306;&amp;#33670;&amp;#30000;&amp;#24066;&amp;#24658;&amp;#33489;&amp;#29664;&amp;#23453;&amp;#26377;&amp;#38480;&amp;#20844;&amp;#21496;&amp;#36816;&amp;#33829;&amp;#33021;&amp;#21147;&amp;#25351;&amp;#26631;&amp;#36208;&amp;#21183;&amp;#22270; &lt;br /&gt;&amp;#22270;&amp;#34920;&amp;#65306;&amp;#33670;&amp;#30000;&amp;#24066;&amp;#24658;&amp;#33489;&amp;#29664;&amp;#23453;&amp;#26377;&amp;#38480;&amp;#20844;&amp;#21496;&amp;#25104;&amp;#38271;&amp;#33021;&amp;#21147;&amp;#25351;&amp;#26631;&amp;#36208;&amp;#21183;&amp;#22270; &lt;br /&gt;&amp;#22270;&amp;#34920;&amp;#65306;&amp;#23723;&amp;#23721;&amp;#28385;&amp;#26063;&amp;#33258;&amp;#27835;&amp;#21439;&amp;#21916;&amp;#26469;&amp;#20581;&amp;#29577;&amp;#30707;&amp;#21046;&amp;#21697;&amp;#26377;&amp;#38480;&amp;#20844;&amp;#21496;&amp;#20027;&amp;#35201;&amp;#32463;&amp;#27982;&amp;#25351;&amp;#26631;&amp;#36208;&amp;#21183;&amp;#22270; &lt;br /&gt;&amp;#22270;&amp;#34920;&amp;#65306;&amp;#23723;&amp;#23721;&amp;#28385;&amp;#26063;&amp;#33258;&amp;#27835;&amp;#21439;&amp;#21916;&amp;#26469;&amp;#20581;&amp;#29577;&amp;#30707;&amp;#21046;&amp;#21697;&amp;#26377;&amp;#38480;&amp;#20844;&amp;#21496;&amp;#32463;&amp;#33829;&amp;#25910;&amp;#20837;&amp;#36208;&amp;#21183;&amp;#22270; &lt;br /&gt;&amp;#22270;&amp;#34920;&amp;#65306;&amp;#23723;&amp;#23721;&amp;#28385;&amp;#26063;&amp;#33258;&amp;#27835;&amp;#21439;&amp;#21916;&amp;#26469;&amp;#20581;&amp;#29577;&amp;#30707;&amp;#21046;&amp;#21697;&amp;#26377;&amp;#38480;&amp;#20844;&amp;#21496;&amp;#30408;&amp;#21033;&amp;#25351;&amp;#26631;&amp;#36208;&amp;#21183;&amp;#22270; &lt;br /&gt;&amp;#22270;&amp;#34920;&amp;#65306;&amp;#23723;&amp;#23721;&amp;#28385;&amp;#26063;&amp;#33258;&amp;#27835;&amp;#21439;&amp;#21916;&amp;#26469;&amp;#20581;&amp;#29577;&amp;#30707;&amp;#21046;&amp;#21697;&amp;#26377;&amp;#38480;&amp;#20844;&amp;#21496;&amp;#36127;&amp;#20538;&amp;#24773;&amp;#20917;&amp;#22270; &lt;br /&gt;&amp;#22270;&amp;#34920;&amp;#65306;&amp;#23723;&amp;#23721;&amp;#28385;&amp;#26063;&amp;#33258;&amp;#27835;&amp;#21439;&amp;#21916;&amp;#26469;&amp;#20581;&amp;#29577;&amp;#30707;&amp;#21046;&amp;#21697;&amp;#26377;&amp;#38480;&amp;#20844;&amp;#21496;&amp;#36127;&amp;#20538;&amp;#25351;&amp;#26631;&amp;#36208;&amp;#21183;&amp;#22270; &lt;br /&gt;&amp;#22270;&amp;#34920;&amp;#65306;&amp;#23723;&amp;#23721;&amp;#28385;&amp;#26063;&amp;#33258;&amp;#27835;&amp;#21439;&amp;#21916;&amp;#26469;&amp;#20581;&amp;#29577;&amp;#30707;&amp;#21046;&amp;#21697;&amp;#26377;&amp;#38480;&amp;#20844;&amp;#21496;&amp;#36816;&amp;#33829;&amp;#33021;&amp;#21147;&amp;#25351;&amp;#26631;&amp;#36208;&amp;#21183;&amp;#22270; &lt;br /&gt;&amp;#22270;&amp;#34920;&amp;#65306;&amp;#23723;&amp;#23721;&amp;#28385;&amp;#26063;&amp;#33258;&amp;#27835;&amp;#21439;&amp;#21916;&amp;#26469;&amp;#20581;&amp;#29577;&amp;#30707;&amp;#21046;&amp;#21697;&amp;#26377;&amp;#38480;&amp;#20844;&amp;#21496;&amp;#25104;&amp;#38271;&amp;#33021;&amp;#21147;&amp;#25351;&amp;#26631;&amp;#36208;&amp;#21183;&amp;#22270; &lt;br /&gt;&amp;#22270;&amp;#34920;&amp;#65306;&amp;#34444;&amp;#22496;&amp;#24066;&amp;#27491;&amp;#19996;&amp;#29577;&amp;#22120;&amp;#26377;&amp;#38480;&amp;#36131;&amp;#20219;&amp;#20844;&amp;#21496;&amp;#20027;&amp;#35201;&amp;#32463;&amp;#27982;&amp;#25351;&amp;#26631;&amp;#36208;&amp;#21183;&amp;#22270; &lt;br /&gt;&amp;#22270;&amp;#34920;&amp;#65306;&amp;#34444;&amp;#22496;&amp;#24066;&amp;#27491;&amp;#19996;&amp;#29577;&amp;#22120;&amp;#26377;&amp;#38480;&amp;#36131;&amp;#20219;&amp;#20844;&amp;#21496;&amp;#32463;&amp;#33829;&amp;#25910;&amp;#20837;&amp;#36208;&amp;#21183;&amp;#22270; &lt;br /&gt;&amp;#22270;&amp;#34920;&amp;#65306;&amp;#34444;&amp;#22496;&amp;#24066;&amp;#27491;&amp;#19996;&amp;#29577;&amp;#22120;&amp;#26377;&amp;#38480;&amp;#36131;&amp;#20219;&amp;#20844;&amp;#21496;&amp;#30408;&amp;#21033;&amp;#25351;&amp;#26631;&amp;#36208;&amp;#21183;&amp;#22270; &lt;br /&gt;&amp;#22270;&amp;#34920;&amp;#65306;&amp;#34444;&amp;#22496;&amp;#24066;&amp;#27491;&amp;#19996;&amp;#29577;&amp;#22120;&amp;#26377;&amp;#38480;&amp;#36131;&amp;#20219;&amp;#20844;&amp;#21496;&amp;#36127;&amp;#20538;&amp;#24773;&amp;#20917;&amp;#22270; &lt;br /&gt;&amp;#22270;&amp;#34920;&amp;#65306;&amp;#34444;&amp;#22496;&amp;#24066;&amp;#27491;&amp;#19996;&amp;#29577;&amp;#22120;&amp;#26377;&amp;#38480;&amp;#36131;&amp;#20219;&amp;#20844;&amp;#21496;&amp;#36127;&amp;#20538;&amp;#25351;&amp;#26631;&amp;#36208;&amp;#21183;&amp;#22270; &lt;br /&gt;&amp;#22270;&amp;#34920;&amp;#65306;&amp;#34444;&amp;#22496;&amp;#24066;&amp;#27491;&amp;#19996;&amp;#29577;&amp;#22120;&amp;#26377;&amp;#38480;&amp;#36131;&amp;#20219;&amp;#20844;&amp;#21496;&amp;#36816;&amp;#33829;&amp;#33021;&amp;#21147;&amp;#25351;&amp;#26631;&amp;#36208;&amp;#21183;&amp;#22270; &lt;br /&gt;&amp;#22270;&amp;#34920;&amp;#65306;&amp;#34444;&amp;#22496;&amp;#24066;&amp;#27491;&amp;#19996;&amp;#29577;&amp;#22120;&amp;#26377;&amp;#38480;&amp;#36131;&amp;#20219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09.html"&gt;http://www.cction.com/report/201202/8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